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161" w:before="0" w:after="58"/>
        <w:outlineLvl w:val="0"/>
        <w:rPr/>
      </w:pPr>
      <w:r>
        <w:rPr/>
        <w:t>СОГЛАШЕНИЕ О СОТРУДНИЧЕСТВЕ В ОБЛАСТИ ОБРАЗОВА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92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шкент 15 мая 1992 года</w:t>
        <w:br/>
        <w:br/>
        <w:t>Государства-участники Содружества Независимых Государств, именуемые в дальнейшем "Государства-участники", исходя из права каждого человека на образование и ответственности государства за полное осуществление этого права, принимая во внимание традиционно сложившиеся между народами Содружества культурно-образовательные, экономические и иные связи, взаимную заинтересованность в их всемерном укреплении и расширении, считая развитие образования на государственных языках и языках народов, проживающих на территории Государств-участников Содружества Независимых Государств, важнейшим условием их культурного взаимодействия и сотрудничества,</w:t>
        <w:br/>
        <w:t>сознавая необходимость развития национальных систем образования на основе гуманизма и диалога культур, выражая приверженность возрождению, сохранению и развитию культурной, языковой и духовной самобытности национальных меньшинств и этнических групп, сознавая необходимость создания механизма реализации сотрудничества Государств-участников в области образования, осуществления совместных программ и проектов, исполненные искреннего стремления к равноправному сотрудничеству в сфере образования, договорились о нижеследующем: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Государства-участники гарантируют всем лицам, проживающим на их территории, равные права на образование и его доступность независимо от национальной принадлежности или иных различий. Лица, постоянно проживающие на территории одного из Государств-участников и имеющие гражданство другого Государства-участника, получают образование на всех уровнях, а также ученые степени и звания, на условиях, установленных для граждан Государства-участника, на территории которого они постоянно проживают.</w:t>
        <w:br/>
        <w:br/>
        <w:t>Государства-участники будут стремиться удовлетворять взаимные потребности в обучении граждан, подготовке, переподготовке и повышении квалификации рабочих кадров и специалистов, определяя на двусторонней основе механизм взаимных финансовых расчетов при возмещении затрат, произведенных каждым Государством-участником на обучение учащихся, студентов, аспирантов и слушателей, не являющихся ее гражданами и не имеющих постоянного места жительства на ее территории.</w:t>
        <w:br/>
        <w:t>Государства-участники обязуются продолжить обучение (до его завершения) граждан Государств-участников, не имеющих постоянного места жительства на территории Государства-участника, где они обучаются, и поступивших на обучение до 1 января 1992 года на условиях, действующих в отношении граждан данного Государства-участника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Государства-участники гарантируют равноправие всех образовательных учреждений, входящих в их национальные системы образования, независимо от языка обучения, и оказывают им государственную поддержку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t>Государства-участники содействуют удовлетворению образовательных потребностей населения, принадлежащего к национальным меньшинствам и самобытным этническим группам, в том числе путем создания условий для получения образования на родном языке, оказанию взаимной помощи в обеспечении и разработке оригинальных учебников и иной учебно-методической литературы, в подготовке и переподготовке педагогических кадров для национальных меньшинств и этнических групп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Органы государственной аттестации научно-педагогических кадров Государств-участников могут проводить аттестацию граждан других государств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Государства-участники гарантируют бессрочное признание на своих территориях документов государственного образца о среднем, профессионально-техническом, среднем специальном, высшем образовании, переподготовке кадров, о присуждении ученых степеней и ученых званий, выданных в Государствах-участниках к моменту заключения настоящего Соглашения.</w:t>
        <w:br/>
        <w:br/>
        <w:t>Вопросы признания документов об образовании, об ученых степенях и ученых званиях в последующем Государства-участники будут решать по взаимной договоренности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Государства-участники обеспечивают условия для подготовки педагогических и научно-педагогических кадров для образовательных учреждений, преподавание в которых ведется на негосударственных языках. На основе взаимной договоренности каждое из Государств-участников оказывает содействие в подготовке и повышении квалификации педагогических и научно-педагогических кадров для учреждений образования других Государств-участников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Государства-участники поддерживают проведение совместных научных исследований, обмен информацией и документацией по вопросам развития образования, создание объединенных информационных служб, банков данных и печатных изданий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t>Государства-участники будут всемерно содействовать поддержанию и развитию прямых партнерских связей в области образования между территориями и образовательными учреждениями Государств-участников, включая туристско-экскурсионную деятельность учащихся, студентов и педагогов, организацию совместного труда и отдыха, проведение фестивалей, творческих конкурсов, предметных олимпиад, спортивных соревнований, обмен учащимися, студентами, аспирантами и стажерами на условиях взаимной договоренности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Государства-участники будут участвовать средствами образования в ликвидации последствий экологических катастроф и стихийных бедствий на территории Государств-участников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Государства-участники будут содействовать развитию материально-технической базы образования в Государствах-участниках, включая разработку, производство и взаимные поставки учебного оборудования, технических средств обучения, выпуск учебной и учебно-методической литературы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Государства-участники будут развивать контакты в области образования между органами государственного управления различного уровня с целью осуществления согласованной образовательной политики.</w:t>
        <w:br/>
        <w:br/>
        <w:t>Для рассмотрения выполнения настоящего Соглашения, других вопросов межгосударственного взаимодействия в области образования Государства-участники считают целесообразным регулярное проведение конференций руководителей органов управления образованием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Государства-участники обязуются регулярно обмениваться информацией о конкретных мерах, принятых в соответствии с настоящим Соглашением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Настоящее Соглашение вступает в силу с момента его подписания.</w:t>
        <w:br/>
        <w:t>Настоящее Соглашение заключено сроком на 5 лет и будет автоматически продлеваться на последующие 5-летние периоды.</w:t>
        <w:br/>
        <w:t>Каждое Государство-участник может выйти из настоящего Соглашения путем письменного уведомления об этом депозитария не менее чем за 6 месяцев и после урегулирования обязательств, возникших за время действия настоящего Соглашения.</w:t>
        <w:br/>
        <w:t>Соглашение открыто для присоединения к нему других государств. Порядок присоединения определяется отдельно.</w:t>
        <w:br/>
        <w:t>Совершено в г. Ташкенте 15 мая 1992 г. в одном подлинном экземпляре на русском языке. Подлинный экземпляр хранится в архиве Правительства Республики Беларусь, которое направит государствам, подписавшим настоящее Соглашение, его заверенную копию.</w:t>
      </w:r>
    </w:p>
    <w:p>
      <w:pPr>
        <w:pStyle w:val="Normal"/>
        <w:shd w:fill="FFFFFF" w:val="clear"/>
        <w:spacing w:lineRule="auto" w:line="240" w:before="92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а-участники Соглашения о сотрудничестве в области образования:</w:t>
        <w:br/>
        <w:br/>
        <w:t>1. Армения</w:t>
        <w:br/>
        <w:t>2. Беларусь</w:t>
        <w:br/>
        <w:t>3. Казахстан</w:t>
        <w:br/>
        <w:t>4. Кыргызстан</w:t>
        <w:br/>
        <w:t>5. Россия</w:t>
        <w:br/>
        <w:t>6. Таджикистан</w:t>
        <w:br/>
        <w:t>7. Туркменистан</w:t>
        <w:br/>
        <w:t>8. Узбекистан</w:t>
        <w:br/>
        <w:t>9. Украи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32:00Z</dcterms:created>
  <dc:creator>директор</dc:creator>
  <dc:description/>
  <dc:language>en-US</dc:language>
  <cp:lastModifiedBy>директор</cp:lastModifiedBy>
  <dcterms:modified xsi:type="dcterms:W3CDTF">2020-12-14T07:35:00Z</dcterms:modified>
  <cp:revision>1</cp:revision>
  <dc:subject/>
  <dc:title/>
</cp:coreProperties>
</file>